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M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 RIle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------------  What in the world have you decom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------------  SHAREWAR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-------------  How to use this and hav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------------  All the files you should have &amp;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-------------  Technical stuff, databas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------------  Yet another plea to regis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I -------------  Final note, and goodbye. 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 50 is a file showing program.  It houses 50 humorou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.  The files were almost forgotten in a dark corn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n out a desperate attempt to cheer myself up, I found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anned over 100's, and think these 50 are the best.  I admit, 30 or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rest, but I thought variety would be ni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you have seen at least one of these files somew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w by any means.  Each was written and submitted to the public as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.  THey may be given out, but not sold.  The SHAREWARE part of HUM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ything but the actual text files.  By the way, the files are st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access them better...  More on that in a b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these funny files with friends and family (even though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y material.....)  Copy and distribute HUMOR 50 t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 50 is a SHAREWARE program....  You are asked to prompt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f you choose to use HUMOR 50.  Besides, a little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design more things for everyone to enjoy.  I know many do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SHAREWARE.  SHAME ON YOU! &lt;GRIN&gt;...  But please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programmers put into these types of programs....  Its YOU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ke your favorite games, or utilities.  Without support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lf the software on your hard dr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GER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eville,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754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what program you are registering........ 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is easy...  Just make sure all archiv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(current) directory.  Then type: HUMOR and BOOM!  you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most harlarious time of your life!  After read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pressing a key from the welcome screen, you will see a lis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All you have to do is pick one and type in the number.  Lik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nd the data search will start.  Your choic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  You may hit any key to continue reading, or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50 options [list].  Simple?  Yup...  When you want to EX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instead of making an option.  Easier yet....  Turn the power of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and description of all the fil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OR.EXE   - The actual program HUMO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OR1.NTF  - Text database, files 1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OR2.NTF  - Text database, files 25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ORS.DAT  - The screen displayed with 50 options.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OR50.DOC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.DAT - Really a .COM file renamed.  It is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people don't run it instead if HUM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MOR renames it when runn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ight be an added BBS plug TXT fi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any of you just skipped to this section?  &lt;GRIN&gt;  Here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ore technical mumbo-jumbo....  It might be boring to som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section 6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or program uses the 80/20 software NULL format.  Thu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TF as an extension.  NULL TEXT FILE....  THe databases are strai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string of information and after is a NULL character. 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 added the ~~BASE## and ~~END## headers and footer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#' is the file number.  So, ~~BASE46 is the start of the hum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lectricity.  There are no LFs or CR's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vert these files back to individual DOS ASCII text fil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reading in until a ~~BASE keyword, then opening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xtension...  Example:  HUMOR.46  Later you could renam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lectric.txt......  Each byte read would form a string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NULL character was read.  Then a LF and CR would be issu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ould be repeated until the ~~END keyword was hit. 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losed and you have it written to disc.   Cycle until 50 fil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AND REQUEST A UTILITY TO DO THIS, I WILL SEND YOU ON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OULD LIKE THE TEXT FILES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 note....  None of the files in HUMOR 50 have been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from the originals from my hard drive.  IF they were previous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m, then I am not responsible for any rewrites or chan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files....  OPENING.DAT is really a COM file named 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'play' with it is to copy it elsewhere and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ould:   COPY C:\HUMOR\OPENING.DAT A:\O.COM.....  Either w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...  It was made in THEDRAW and save as a COM file there.  (quick'n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UMORS.DAT is just a plain TEXT file that is shown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choices.  I was going to just parse this into memory and be done wi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ould have taken over 2100 more bytes.  And I know how you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have a program that says: "NOT ENOUGH MEMORY" or "OUT OF MEMORY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rt-iliac programmer leaves a note like: "REMOVE ANY TSR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REBOOT"...   I don't know about you, but in all cases I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....  &lt;GRIN&gt;...  So I tried to make HUMOR.EXE as small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mpress HUMOR.EXE with LZEXE to reduce it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should use PKLITE, I have found LZEXE to have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.  Wanna know why?  After all, I use LZEXE from 91 and PKLITE is from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dd up???  LZEXE is made for EXEs, where PKLITE handl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s....  So LZEXE doesn't have unnessary route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a Blaa Blaa....  I am not responsible for any damage Blahhh b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jury (huh?) that may result in use of this Humm dee humm, blahhh 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pressed or implied (ever wonder what that means?)...  Well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erson saying "I am sorry I didn't cause the damage, Federal Express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by word of mouth..."   HA HA HA HA HA HA  Yes, I kill myself!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, you may use HUMOR50 on a single machine with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backup purposes only.  For an unlimited time OR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:59:59 pm 12-31-1999  &lt;HE HE H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 TEE HAR HAR  This is when we all fall pray to the compute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designed every stinking machine to totally become handicapp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you sure ask that a lot...  Well, think about it....  YOUR CLOCK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PAST THAT TIME!!!!  Sad fact....  IBM must think GOD will vis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day will prevail RIGHT AT 11:59:59pm ON DECEMBER 31ST 1999!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he will save their butts before the angry mobs start form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revenge on their NASTY JOKE!!!!   HA HA HA HA HA HA HA HA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I scared you......  Please register HUMOR50.  If it go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 am hoping, I will write a version II...  Maybe make doze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for a certain topic!  All it takes is a few min. and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, then I will send you a registered version.  ANY BUGS OR HEL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ppreciated from you.....  Thanks again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written many other programs....  Most TWARE (FREEWAR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emember MODEZ, or CURZ, or SMORE, DEZIP, DEARJ, DELZH, OSIS, GOODUT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PARK, DIGFO, the 'NO' utils, PAUSES, MRCOM......  ETC....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OPS, got a bit carried away there.....  Anyway......  DIGGERS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ll of them, all waiting for the right person to come and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.  (plug) 1-503-447-6956 BBS line...  14.4K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better go and revise last min things...... 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involved in this DOCument and in the HUMOR50 program! 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clude auto-extraction to preformatted files and direc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....  If I really get creative, I might add another 100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clude a scrolling menu......  We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im RIley 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50 copyright (C) 1994, Tim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